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ter V - Using T-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many reasons for using T-Ref besides simply list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getting a comprehensive cross reference.   In this chapter,  we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additional ways to take advantage of T-Ref's  flexibility.   First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versioned software can be formatted at the completion of a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identify  modifications to the source code.   Next,  we  describ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identifiers can be found to trim down the data segment size.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dress a vital question for many programs developed today:  por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rograms are developed on a version basis - a portion o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and debugged before additional features or enhancements  are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ugging the enhancements made to a version,  it is often import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gnize modifications to a working version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Chapter II above, T-Ref can be used to create new (com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) source code.   This is done by specifying an output file; turn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,  and block numbering "Off"; page numbering and headers "Off";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code  include  files to "No";  and turning "Off" the  cross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completely.  By running T-Ref against the source code files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Reserve Words' and 'Identifier' fields to desired settings,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 source listing.   (You can set the 'Active Procedure' field to "On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;  however, we recommend you reserve this option primarily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 since it will significantly increase the space the sourc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by  having each completed software version reformatted to b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 "Upper"  or all small letters "Lower" and modifying the  cod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 type,  it is simple to find changes and additions to the  cod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here that it does not necessarily matter which lette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,  since T-Ref will reformat the code again when routing a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print h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ata Tri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common to see a direct relationship between program size an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As the size of a program increases, so normally does the data siz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is added and deleted,  it becomes extremely difficult to track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riables and their uses.  Long lists of unused identifiers (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eir type) detracts from the readability of any program.   To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ize to a minimum,  it is good programming practice to illiminat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declared but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 however,  is easier said than done.   We have discovered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rogrammers overlook this at least once when programs reach a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thousand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ist  unused identifiers with T-Ref,  turn "On" the  cross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 and  set each of the basic type fields to "PrgDf"  "Unused".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ef  against  the source code will give you a complete list  of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ithin the program but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jor  consideration  of many software developers once  a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one computer system is how to port it to other system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of the development system is different from the target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measure of incompatibility between the development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,  then  porting may be more complex than just porting source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ystem and recompiling.  This is precisely the case whe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ascal.  Even when the environment of the target systems include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,  difficulties arise due to differences in the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language.   Some of the functions and procedures for exampl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IBM-PC version are not available under other  systems 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).   This necessitates library packages or changes in the co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 for these differences.   If another Pascal compiler is requ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ystem, of course this problem is comp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question becomes which standard (system defined) identifier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nsidered and where and how often are those identifiers used.  T-Ref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source files and list them.   By turning the cross referenc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 and setting each of the six basic type fields to "SysDf"  "Used",  T-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ive a cross reference of all system defined identifiers (thos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nsidered) used by the program and the lines they are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you  can see,  selectivity in a cross reference  lister  can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work time.   You may find other ways of using T-Ref to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discovering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